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72"/>
        </w:rPr>
      </w:pPr>
      <w:r>
        <w:rPr>
          <w:rFonts w:cs="Times New Roman" w:ascii="Times New Roman" w:hAnsi="Times New Roman"/>
          <w:color w:val="FF0000"/>
          <w:sz w:val="72"/>
        </w:rPr>
        <w:t xml:space="preserve">               </w:t>
      </w:r>
      <w:r>
        <w:rPr>
          <w:rFonts w:cs="Times New Roman" w:ascii="Times New Roman" w:hAnsi="Times New Roman"/>
          <w:color w:val="FF0000"/>
          <w:sz w:val="72"/>
        </w:rPr>
        <w:t xml:space="preserve">Агитбригада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color w:val="FF0000"/>
        </w:rPr>
      </w:pPr>
      <w:r>
        <w:rPr>
          <w:rFonts w:cs="Times New Roman" w:ascii="Times New Roman" w:hAnsi="Times New Roman"/>
          <w:b/>
          <w:color w:val="FF0000"/>
          <w:sz w:val="72"/>
        </w:rPr>
        <w:t>«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>Мы выбираем</w:t>
      </w:r>
      <w:r>
        <w:rPr>
          <w:rFonts w:cs="Times New Roman" w:ascii="Times New Roman" w:hAnsi="Times New Roman"/>
          <w:color w:val="FF0000"/>
          <w:sz w:val="72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144"/>
          <w:szCs w:val="144"/>
        </w:rPr>
        <w:t>жизнь!</w:t>
      </w:r>
      <w:r>
        <w:rPr>
          <w:rFonts w:cs="Times New Roman" w:ascii="Times New Roman" w:hAnsi="Times New Roman"/>
          <w:b/>
          <w:color w:val="FF0000"/>
          <w:sz w:val="72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72"/>
        </w:rPr>
      </w:pPr>
      <w:r>
        <w:rPr>
          <w:rFonts w:eastAsia="Calibri" w:cs="Times New Roman" w:ascii="Times New Roman" w:hAnsi="Times New Roman"/>
          <w:color w:val="FF0000"/>
          <w:sz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Цель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пособствовать формированию эмоционально-ценностного отношения обучающихся  к своему здор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ть условия для анализа собственного отношения к    своему здоров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звивать навыки совместных действий, коммуникативных ум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пособствовать расширению кругозора 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проведения: агитбриг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</w:rPr>
        <w:t>Подготовка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мультимедийная доска,  минусовка песни "Погода в доме", запись колокольного набата, костюмы для участников в виде шприца, бутылки водки, пачки сигарет, черные балахоны, таблички со сло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</w:rPr>
        <w:t>Участники</w:t>
      </w:r>
      <w:r>
        <w:rPr>
          <w:rFonts w:cs="Times New Roman" w:ascii="Times New Roman" w:hAnsi="Times New Roman"/>
          <w:sz w:val="28"/>
        </w:rPr>
        <w:t>:  6-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z w:val="28"/>
        </w:rPr>
        <w:t>Ход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Под музыку выходят 4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Здравствуйте, леди и джентельмены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Дамы и госп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Пришли мы к вам сегодня, чтоб вас немного прос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 А может быть, и озада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Поразмышлять вместе с вами над сутью бытия и о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о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вестно всем давным- давно, что вредно пьянство и курен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 Еще наркотики вредны: морфий,анаша и к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ткуда «информейшн», и чего бы это та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Это все вредно, но доказать-то к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у что ж, расскажем мы сейчас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стало ясно все для в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 для начала – зарядка для 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( Кроссворд: слова вписываются по горизонтали друг под другом, с небольшими отступами. В результате по вертикали должно получиться слово НАРКОМАНИЯ)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) Назовите автора стихотворения. ( Великий врач Древнего Востока):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 С гимнастикой дружи, всегда веселым будь,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И проживешь сто лет, а может  быть, и больше.</w:t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FF0000"/>
          <w:sz w:val="28"/>
        </w:rPr>
        <w:t>(Авицен</w:t>
      </w:r>
      <w:r>
        <w:rPr>
          <w:rFonts w:cs="Times New Roman" w:ascii="Times New Roman" w:hAnsi="Times New Roman"/>
          <w:color w:val="FF0000"/>
          <w:sz w:val="28"/>
          <w:u w:val="single"/>
        </w:rPr>
        <w:t>н</w:t>
      </w:r>
      <w:r>
        <w:rPr>
          <w:rFonts w:cs="Times New Roman" w:ascii="Times New Roman" w:hAnsi="Times New Roman"/>
          <w:color w:val="FF0000"/>
          <w:sz w:val="28"/>
        </w:rPr>
        <w:t>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2) Утренняя процедура. </w:t>
      </w:r>
      <w:r>
        <w:rPr>
          <w:rFonts w:cs="Times New Roman" w:ascii="Times New Roman" w:hAnsi="Times New Roman"/>
          <w:color w:val="FF0000"/>
          <w:sz w:val="28"/>
        </w:rPr>
        <w:t>(З</w:t>
      </w:r>
      <w:r>
        <w:rPr>
          <w:rFonts w:cs="Times New Roman" w:ascii="Times New Roman" w:hAnsi="Times New Roman"/>
          <w:color w:val="FF0000"/>
          <w:sz w:val="28"/>
          <w:u w:val="single"/>
        </w:rPr>
        <w:t>а</w:t>
      </w:r>
      <w:r>
        <w:rPr>
          <w:rFonts w:cs="Times New Roman" w:ascii="Times New Roman" w:hAnsi="Times New Roman"/>
          <w:color w:val="FF0000"/>
          <w:sz w:val="28"/>
        </w:rPr>
        <w:t>ряд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3) Необходимое качество характера человека. </w:t>
      </w:r>
      <w:r>
        <w:rPr>
          <w:rFonts w:cs="Times New Roman" w:ascii="Times New Roman" w:hAnsi="Times New Roman"/>
          <w:color w:val="FF0000"/>
          <w:sz w:val="28"/>
        </w:rPr>
        <w:t>(Доб</w:t>
      </w:r>
      <w:r>
        <w:rPr>
          <w:rFonts w:cs="Times New Roman" w:ascii="Times New Roman" w:hAnsi="Times New Roman"/>
          <w:color w:val="FF0000"/>
          <w:sz w:val="28"/>
          <w:u w:val="single"/>
        </w:rPr>
        <w:t>р</w:t>
      </w:r>
      <w:r>
        <w:rPr>
          <w:rFonts w:cs="Times New Roman" w:ascii="Times New Roman" w:hAnsi="Times New Roman"/>
          <w:color w:val="FF0000"/>
          <w:sz w:val="28"/>
        </w:rPr>
        <w:t>о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4) Жидкость, оказывающая  отрицательное воздействие на все жизненно важные органы и системы</w:t>
      </w:r>
      <w:r>
        <w:rPr>
          <w:rFonts w:cs="Times New Roman" w:ascii="Times New Roman" w:hAnsi="Times New Roman"/>
          <w:color w:val="FF0000"/>
          <w:sz w:val="28"/>
        </w:rPr>
        <w:t>. (Ал</w:t>
      </w:r>
      <w:r>
        <w:rPr>
          <w:rFonts w:cs="Times New Roman" w:ascii="Times New Roman" w:hAnsi="Times New Roman"/>
          <w:color w:val="FF0000"/>
          <w:sz w:val="28"/>
          <w:u w:val="single"/>
        </w:rPr>
        <w:t>к</w:t>
      </w:r>
      <w:r>
        <w:rPr>
          <w:rFonts w:cs="Times New Roman" w:ascii="Times New Roman" w:hAnsi="Times New Roman"/>
          <w:color w:val="FF0000"/>
          <w:sz w:val="28"/>
        </w:rPr>
        <w:t>ого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5) «Ледяная вода полезна для тела и ума,»- говорил русский полководец. </w:t>
      </w:r>
      <w:r>
        <w:rPr>
          <w:rFonts w:cs="Times New Roman" w:ascii="Times New Roman" w:hAnsi="Times New Roman"/>
          <w:color w:val="FF0000"/>
          <w:sz w:val="28"/>
        </w:rPr>
        <w:t>( Сув</w:t>
      </w:r>
      <w:r>
        <w:rPr>
          <w:rFonts w:cs="Times New Roman" w:ascii="Times New Roman" w:hAnsi="Times New Roman"/>
          <w:color w:val="FF0000"/>
          <w:sz w:val="28"/>
          <w:u w:val="single"/>
        </w:rPr>
        <w:t>о</w:t>
      </w:r>
      <w:r>
        <w:rPr>
          <w:rFonts w:cs="Times New Roman" w:ascii="Times New Roman" w:hAnsi="Times New Roman"/>
          <w:color w:val="FF0000"/>
          <w:sz w:val="28"/>
        </w:rPr>
        <w:t>р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6) Автор басни «Заяц во хмелю». </w:t>
      </w:r>
      <w:r>
        <w:rPr>
          <w:rFonts w:cs="Times New Roman" w:ascii="Times New Roman" w:hAnsi="Times New Roman"/>
          <w:color w:val="FF0000"/>
          <w:sz w:val="28"/>
        </w:rPr>
        <w:t xml:space="preserve">( </w:t>
      </w:r>
      <w:r>
        <w:rPr>
          <w:rFonts w:cs="Times New Roman" w:ascii="Times New Roman" w:hAnsi="Times New Roman"/>
          <w:color w:val="FF0000"/>
          <w:sz w:val="28"/>
          <w:u w:val="single"/>
        </w:rPr>
        <w:t>М</w:t>
      </w:r>
      <w:r>
        <w:rPr>
          <w:rFonts w:cs="Times New Roman" w:ascii="Times New Roman" w:hAnsi="Times New Roman"/>
          <w:color w:val="FF0000"/>
          <w:sz w:val="28"/>
        </w:rPr>
        <w:t>ихал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7) Назовите фамилию всемирно известного русск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изиолога </w:t>
      </w:r>
      <w:r>
        <w:rPr>
          <w:rFonts w:cs="Times New Roman" w:ascii="Times New Roman" w:hAnsi="Times New Roman"/>
          <w:color w:val="FF0000"/>
          <w:sz w:val="28"/>
        </w:rPr>
        <w:t>. (П</w:t>
      </w:r>
      <w:r>
        <w:rPr>
          <w:rFonts w:cs="Times New Roman" w:ascii="Times New Roman" w:hAnsi="Times New Roman"/>
          <w:color w:val="FF0000"/>
          <w:sz w:val="28"/>
          <w:u w:val="single"/>
        </w:rPr>
        <w:t>а</w:t>
      </w:r>
      <w:r>
        <w:rPr>
          <w:rFonts w:cs="Times New Roman" w:ascii="Times New Roman" w:hAnsi="Times New Roman"/>
          <w:color w:val="FF0000"/>
          <w:sz w:val="28"/>
        </w:rPr>
        <w:t>в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8) Фамилия француза, который завез семена табака из Португалии. </w:t>
      </w:r>
      <w:r>
        <w:rPr>
          <w:rFonts w:cs="Times New Roman" w:ascii="Times New Roman" w:hAnsi="Times New Roman"/>
          <w:color w:val="FF0000"/>
          <w:sz w:val="28"/>
        </w:rPr>
        <w:t>(</w:t>
      </w:r>
      <w:r>
        <w:rPr>
          <w:rFonts w:cs="Times New Roman" w:ascii="Times New Roman" w:hAnsi="Times New Roman"/>
          <w:color w:val="FF0000"/>
          <w:sz w:val="28"/>
          <w:u w:val="single"/>
        </w:rPr>
        <w:t>Н</w:t>
      </w:r>
      <w:r>
        <w:rPr>
          <w:rFonts w:cs="Times New Roman" w:ascii="Times New Roman" w:hAnsi="Times New Roman"/>
          <w:color w:val="FF0000"/>
          <w:sz w:val="28"/>
        </w:rPr>
        <w:t>ико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9) Необходимое условие экономии времени</w:t>
      </w:r>
      <w:r>
        <w:rPr>
          <w:rFonts w:cs="Times New Roman" w:ascii="Times New Roman" w:hAnsi="Times New Roman"/>
          <w:color w:val="FF0000"/>
          <w:sz w:val="28"/>
        </w:rPr>
        <w:t>. (Реж</w:t>
      </w:r>
      <w:r>
        <w:rPr>
          <w:rFonts w:cs="Times New Roman" w:ascii="Times New Roman" w:hAnsi="Times New Roman"/>
          <w:color w:val="FF0000"/>
          <w:sz w:val="28"/>
          <w:u w:val="single"/>
        </w:rPr>
        <w:t>и</w:t>
      </w:r>
      <w:r>
        <w:rPr>
          <w:rFonts w:cs="Times New Roman" w:ascii="Times New Roman" w:hAnsi="Times New Roman"/>
          <w:color w:val="FF0000"/>
          <w:sz w:val="28"/>
        </w:rPr>
        <w:t>м)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0) Содержащийся в этом фрукте пектин удаляет из организма все вредное для него, содержит большое количество железа</w:t>
      </w:r>
      <w:r>
        <w:rPr>
          <w:rFonts w:cs="Times New Roman" w:ascii="Times New Roman" w:hAnsi="Times New Roman"/>
          <w:color w:val="FF0000"/>
          <w:sz w:val="28"/>
        </w:rPr>
        <w:t>. (</w:t>
      </w:r>
      <w:r>
        <w:rPr>
          <w:rFonts w:cs="Times New Roman" w:ascii="Times New Roman" w:hAnsi="Times New Roman"/>
          <w:color w:val="FF0000"/>
          <w:sz w:val="28"/>
          <w:u w:val="single"/>
        </w:rPr>
        <w:t>Я</w:t>
      </w:r>
      <w:r>
        <w:rPr>
          <w:rFonts w:cs="Times New Roman" w:ascii="Times New Roman" w:hAnsi="Times New Roman"/>
          <w:color w:val="FF0000"/>
          <w:sz w:val="28"/>
        </w:rPr>
        <w:t>блок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  <w:t>ИТОГ: НАРКОМАНИЯ - проецируется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3. Осторожно, здесь наркотик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орожно, не шути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е выбрось эту гадость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ги, беги, беги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бери ты это в руки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гись, как злой чумы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жишь смертельной муки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стоит на грани тьмы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порт, любовь, работа, люди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разного вокруг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ирай, решайся, ну же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твой враг, а кто твой друг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Звучит фонограмма музыки с колокольным набатом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тать наркоманом очень просто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 делай, пока не поздно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>Игра-активатор «Пирамида»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ирается 1  человек из группы. Он выходит на середину и приглашает к  себе двух других. Те двое выберут каждый себе еще по два игрока и т.д. Игра проводится очень быстро. Таким образом, все присутствующие быстро оказываются вовлеченными в игру. (Демонстрация скорости распространения наркомании.)  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 Наркомания как снежный ком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адешь в него и сгинешь в нем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Ребята в костюмах в виде пачки сигарет, шприца, бутылки водки поют (на мотив «Погода в доме»). Пародия на рекламу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Какой прогноз у нашей молодежи</w:t>
      </w:r>
      <w:r>
        <w:rPr>
          <w:rFonts w:cs="Times New Roman" w:ascii="Times New Roman" w:hAnsi="Times New Roman"/>
          <w:sz w:val="28"/>
          <w:u w:val="single"/>
        </w:rPr>
        <w:t>?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от мы ее сейчас поработим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 смогут больше думать про что-либо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х жизнью управлять мы так хотим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ней всего сигара с дымом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е остальное – ерунда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Убьем твой мозг – ты станешь глупым, беспамятная голова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Главней всего - наркотик в шприце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се остальное - болтовня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Я уколю - и ты забылся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И деградируй навсегда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Нас рекламой с толку сбить нельзя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кламируют что нужно и ненужно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Что же выбрать, милые друзья?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"Только жизнь!"- ответим мы вам дружно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В руках у ведущих появляются таблички со словами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НАРКОМАНИЯ, АЛКОГОЛИЗМ, ТАБАКОКУРЕНИЕ, РАСПУЩЕННОСТЬ,      ВОРОВСТВО,     ЛОЖЬ,    ТУНЕЯДСТВО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редлагается подобрать слово - антипод. После ответов таблички поворачивают, на них слова - антиподы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А сейчас на вопросы твои ответим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асскажем всю правду, ньюансы отметим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БЛИЦ-ОПРОС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В своей научной монографии "Панацея от всех страшных ран и болезней" средневековый итальянский ученый Бенедетто Стелла восхваляет чудесные свойства табака. Так от каких же болезней лечат табаком? (Целебная сила табака-миф)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Справедливо ли  утверждение, что употребление сигарет с фильтром делает курение безвредным? (Нет)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В дневном "рационе" курильщика синильной кислоты в 40 раз меньше смертельной дозы, так, выходит, нечего ее и опасаться?(Хроническое отравление нервной системы этим ядом вызывает сбои  в ее работе)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Справедливо ли утверждение "Курением вы губите не только себя, но и своих близких?" (Да)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>Звучит тревожная музыка. На сцену выходят фигуры в черных балахонах. Это - души умерших, лица их скрыты под капюшонами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уши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Я-ребенок-инвалид. Мои родители-алкоголики. Я родился с врожденным пороком сердца и умер в возрасте 5 лет на операционном  столе. Мои родители до сих пор живы..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ой отец постоянно курит, прямо на кухне. Но раком легких почему-то заболел я. После длительного лечения, не выдержав боли, я выбросился из окна. Мне было 14 лет..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Я стала употреблять наркотики, когда училась в школе. Думала, только попробую. Умерла в 17 лет от передозировки..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вучит фонограмма музыки с колокольным набатом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Вы слышите сигнал тревоги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очень дерзок и могуч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юдские страшные пороки 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лись в стаи черных туч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– Скажите нам, одно скажите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стремиться человек?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очень страшно, Вы поймите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 идет грядущий век?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–Вы чувствуете эту силу? 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9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нилую силу наркоты?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всю землю поглотила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зде оставила следы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 знаете, что счастье рядом?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лишь надо разглядеть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– Скажите нам, одно скажите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чем губить самих себя?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можно просто жить, поймите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жизнь один лишь раз дана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u w:val="single"/>
        </w:rPr>
        <w:t>Все вместе:</w:t>
      </w:r>
      <w:r>
        <w:rPr>
          <w:rFonts w:cs="Times New Roman" w:ascii="Times New Roman" w:hAnsi="Times New Roman"/>
          <w:sz w:val="28"/>
        </w:rPr>
        <w:t xml:space="preserve"> А потому мы говорим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Вредным привычкам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НЕТ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Здоровому образу жизни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ДА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 Скажи наркотикам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ЕТ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Скажи алкоголю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ЕТ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 Скажи никотину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НЕТ!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 Скажи здоровью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ДА!  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u w:val="single"/>
        </w:rPr>
        <w:t>Все вместе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МЫ выбираем жизнь!      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и: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урнал "Последний звонок"( №6/2006 (с.6-7), 10/2007(с.15).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филактика наркомании и формирование здорового образа жиз-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 в общеобразовательном учреждении  (методические разработки  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дагогов)/ Под ред. Ю.В.Науменко-Волгоград, 2008.(с. 39, 52, 56, 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11.)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: Манушина Оксана Владимировна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КОУ Устьпогожинская СОШ, классный рук-ль 8 класса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итбригада: "Мы выбираем жизнь!",5 страниц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ая обл.,Дубовский р-он,</w:t>
      </w:r>
    </w:p>
    <w:p>
      <w:pPr>
        <w:pStyle w:val="Normal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с. Усть-Погожье, ул Вишневая,10.  т. 8937740708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8:00Z</dcterms:created>
  <dc:creator>Козловцева В.В</dc:creator>
  <dc:description/>
  <cp:keywords/>
  <dc:language>en-US</dc:language>
  <cp:lastModifiedBy>Козловцева В.В</cp:lastModifiedBy>
  <dcterms:modified xsi:type="dcterms:W3CDTF">2012-12-03T10:00:00Z</dcterms:modified>
  <cp:revision>2</cp:revision>
  <dc:subject/>
  <dc:title/>
</cp:coreProperties>
</file>